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48293-N-2018 z dnia 06-03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Instytutu Techniki Ciepl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-1131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5/03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300.8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scomp K Krzysztof Ćwiklak vel Ćwikliński </w:t>
              <w:br/>
              <w:t xml:space="preserve">Email wykonawcy: </w:t>
              <w:br/>
              <w:t xml:space="preserve">Adres pocztowy: ul. tęczowa 2 </w:t>
              <w:br/>
              <w:t xml:space="preserve">Kod pocztowy: 05-530 </w:t>
              <w:br/>
              <w:t xml:space="preserve">Miejscowość: dobiesz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78 </w:t>
              <w:br/>
              <w:t xml:space="preserve">Oferta z najniższą ceną/kosztem 1078 </w:t>
              <w:br/>
              <w:t xml:space="preserve">Oferta z najwyższą ceną/kosztem 125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4:00Z</dcterms:created>
  <dc:creator>Agnieszka</dc:creator>
  <dc:description/>
  <dc:language>en-US</dc:language>
  <cp:lastModifiedBy>Agnieszka</cp:lastModifiedBy>
  <dcterms:modified xsi:type="dcterms:W3CDTF">2018-03-06T10:54:00Z</dcterms:modified>
  <cp:revision>1</cp:revision>
  <dc:subject/>
  <dc:title/>
</cp:coreProperties>
</file>